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ДЕПУТАТОВ СВОБОДН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КТЯБРЬСКОГО МУНИЦИПАЛЬНОГО РАЙОНА </w:t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ЧЕЛЯБИНСКОЙ ОБЛАСТИ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.06.2010  года                                                        № 14</w:t>
        <w:tab/>
        <w:t xml:space="preserve">     </w:t>
        <w:tab/>
        <w:tab/>
        <w:tab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Heading1"/>
        <w:rPr/>
      </w:pPr>
      <w:r>
        <w:rPr>
          <w:sz w:val="24"/>
          <w:szCs w:val="24"/>
        </w:rPr>
        <w:t>в Устав  Свобод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4"/>
          <w:szCs w:val="24"/>
        </w:rPr>
        <w:t xml:space="preserve">Совет депутатов Свободнен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 Свободненского сельского поселения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 статье 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одпункт 22 пункта 1</w:t>
      </w:r>
      <w:r>
        <w:rPr>
          <w:rFonts w:cs="Times New Roman" w:ascii="Times New Roman" w:hAnsi="Times New Roman"/>
          <w:sz w:val="24"/>
          <w:szCs w:val="24"/>
        </w:rPr>
        <w:t xml:space="preserve">  изложить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3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 – ФЗ  «О некоммерческих организациях»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ункт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2.Органы местного самоуправления Свободненского сельского  поселения вправе заключать соглаш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 органами местного самоуправления Октябрьского  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 передаче  им осуществления части своих полномочий за счет межбюджетных трансфертов, предоставляемых из бюджета Свободненского сельского поселения в бюджет Октябрьского муниципального района в соответствии с Бюджетным кодексом Российской Федерации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 статье 22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Свободненского сельского  поселения, решение об удалении главы поселения в отставку, а также решения по вопросам организации деятельности Совета депутатов 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ункт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абзац 1 пункта 1 статьи 2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Полномочия Совета депутатов могут быть прекращены досрочно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».Полномочия Совета депутатов также прекращаются: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пункт 11 статьи 27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)  в иных случаях, установленных федеральными законам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в статье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Исполняя полномочия председателя Совета депутатов, глава поселения 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ункт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Исполняя полномочия главы 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в статье 34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ункт 2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ем улиц и номерами домов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ь пунктом 32.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1) осуществляет муниципальный контроль в соответствии с действующим законодательством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е 3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Избирательная комиссия поселения формируется в количестве 6 членов избирательной комиссии с правом решающего голос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в статье 5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sz w:val="24"/>
          <w:szCs w:val="24"/>
        </w:rPr>
        <w:t>пункт 2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оселения, а также порядка участия граждан в его обсуждении в случае, если  указанные изменения и дополнения  вносятся в целях приведения Устава поселения в соответствие  с Конституцией Российской Федерации, федеральными законам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бзац 2 пункта 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Свободненского сельского поселения и изменяющие  структуру органов местного самоуправления, полномочия органов 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вободненского  сельского поселения: _____________________  Н.М.Васил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7:00Z</dcterms:created>
  <dc:creator>тест</dc:creator>
  <dc:description/>
  <cp:keywords/>
  <dc:language>en-US</dc:language>
  <cp:lastModifiedBy>Гаевская Екатерина</cp:lastModifiedBy>
  <cp:lastPrinted>2010-06-19T13:56:00Z</cp:lastPrinted>
  <dcterms:modified xsi:type="dcterms:W3CDTF">2013-08-01T04:27:00Z</dcterms:modified>
  <cp:revision>2</cp:revision>
  <dc:subject/>
  <dc:title>Приложение 2</dc:title>
</cp:coreProperties>
</file>